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dra Sans Std Book;Calibri" w:hAnsi="Fedra Sans Std Book;Calibri" w:cs="Fedra Sans Std Book;Calibri"/>
          <w:b/>
          <w:b/>
          <w:lang w:val="de-AT"/>
        </w:rPr>
      </w:pPr>
      <w:r>
        <w:rPr>
          <w:rFonts w:cs="Fedra Sans Std Book;Calibri" w:ascii="Fedra Sans Std Book;Calibri" w:hAnsi="Fedra Sans Std Book;Calibri"/>
          <w:b/>
          <w:lang w:val="de-AT"/>
        </w:rPr>
      </w:r>
    </w:p>
    <w:p>
      <w:pPr>
        <w:pStyle w:val="Normal"/>
        <w:jc w:val="center"/>
        <w:rPr>
          <w:rFonts w:ascii="Fedra Sans Std Book;Calibri" w:hAnsi="Fedra Sans Std Book;Calibri" w:cs="Fedra Sans Std Book;Calibri"/>
          <w:b/>
          <w:b/>
          <w:sz w:val="40"/>
          <w:szCs w:val="40"/>
          <w:lang w:val="de-AT"/>
        </w:rPr>
      </w:pPr>
      <w:r>
        <w:rPr>
          <w:rFonts w:cs="Fedra Sans Std Book;Calibri" w:ascii="Fedra Sans Std Book;Calibri" w:hAnsi="Fedra Sans Std Book;Calibri"/>
          <w:b/>
          <w:sz w:val="40"/>
          <w:szCs w:val="40"/>
          <w:lang w:val="de-AT"/>
        </w:rPr>
        <w:t>Datenblatt: Anmeldung VS ORT</w:t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40"/>
          <w:szCs w:val="40"/>
          <w:lang w:val="de-AT"/>
        </w:rPr>
      </w:pPr>
      <w:r>
        <w:rPr>
          <w:rFonts w:cs="Fedra Sans Std Book;Calibri" w:ascii="Fedra Sans Std Book;Calibri" w:hAnsi="Fedra Sans Std Book;Calibri"/>
          <w:b/>
          <w:sz w:val="40"/>
          <w:szCs w:val="40"/>
          <w:lang w:val="de-AT"/>
        </w:rPr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u w:val="single"/>
          <w:lang w:val="de-AT"/>
        </w:rPr>
      </w:pPr>
      <w:r>
        <w:rPr>
          <w:rFonts w:cs="Fedra Sans Std Book;Calibri" w:ascii="Fedra Sans Std Book;Calibri" w:hAnsi="Fedra Sans Std Book;Calibri"/>
          <w:b/>
          <w:u w:val="single"/>
          <w:lang w:val="de-AT"/>
        </w:rPr>
        <w:t>Persönliche Daten</w:t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22"/>
          <w:szCs w:val="22"/>
          <w:u w:val="single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u w:val="single"/>
          <w:lang w:val="de-AT"/>
        </w:rPr>
      </w:r>
    </w:p>
    <w:p>
      <w:pPr>
        <w:pStyle w:val="Normal"/>
        <w:rPr/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  <w:t>Vorname/n: __________________</w:t>
        <w:tab/>
        <w:t>__________________</w:t>
        <w:tab/>
        <w:t xml:space="preserve">     ________________</w:t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  <w:t>Familienname:</w:t>
        <w:tab/>
        <w:t xml:space="preserve"> ___________________________________________</w:t>
        <w:tab/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</w:r>
    </w:p>
    <w:p>
      <w:pPr>
        <w:pStyle w:val="Normal"/>
        <w:ind w:right="-46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 xml:space="preserve">Geburtsort: </w:t>
        <w:tab/>
        <w:t>_____________________</w:t>
        <w:tab/>
        <w:t xml:space="preserve">     Land: _________</w:t>
        <w:tab/>
        <w:t>Staatsbürgerschaft: ________________</w:t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>Geschlecht: m/w</w:t>
        <w:tab/>
        <w:t>Geburtsdatum: ___________ Termin lt. Mutter-Kind-Pass: __________ SV- Nummer: ______</w:t>
      </w:r>
      <w:r>
        <w:rPr>
          <w:rFonts w:cs="Fedra Sans Std Book;Calibri" w:ascii="Fedra Sans Std Book;Calibri" w:hAnsi="Fedra Sans Std Book;Calibri"/>
          <w:b/>
          <w:sz w:val="16"/>
          <w:szCs w:val="16"/>
          <w:lang w:val="de-AT"/>
        </w:rPr>
        <w:t>(4stellig)</w:t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 xml:space="preserve">Erstsprache des Kindes: </w:t>
        <w:tab/>
        <w:t>_____________________</w:t>
      </w: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  <w:tab/>
        <w:tab/>
      </w: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 xml:space="preserve">Zweitsprache des Kindes: </w:t>
        <w:tab/>
        <w:t>_____________________</w:t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</w:r>
    </w:p>
    <w:p>
      <w:pPr>
        <w:pStyle w:val="Normal"/>
        <w:rPr>
          <w:rFonts w:ascii="Fedra Sans Std Book;Calibri" w:hAnsi="Fedra Sans Std Book;Calibri" w:cs="Fedra Sans Std Book;Calibri"/>
          <w:b/>
          <w:b/>
          <w:u w:val="single"/>
          <w:lang w:val="de-AT"/>
        </w:rPr>
      </w:pPr>
      <w:r>
        <w:rPr>
          <w:rFonts w:cs="Fedra Sans Std Book;Calibri" w:ascii="Fedra Sans Std Book;Calibri" w:hAnsi="Fedra Sans Std Book;Calibri"/>
          <w:b/>
          <w:u w:val="single"/>
          <w:lang w:val="de-AT"/>
        </w:rPr>
        <w:t>Wohnsitzgemeinde: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2"/>
          <w:szCs w:val="22"/>
          <w:u w:val="single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u w:val="single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>Land:____________________</w:t>
        <w:tab/>
        <w:t>PLZ: _________</w:t>
        <w:tab/>
        <w:tab/>
        <w:t>Ort: ___________________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 xml:space="preserve">Straße: </w:t>
        <w:tab/>
        <w:t>____________________________</w:t>
        <w:tab/>
        <w:tab/>
        <w:t>Hausnummer: ____________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u w:val="single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u w:val="single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u w:val="single"/>
          <w:lang w:val="de-AT"/>
        </w:rPr>
        <w:t>Religionsbekenntnis:</w:t>
      </w:r>
      <w:r>
        <w:rPr>
          <w:rFonts w:cs="Fedra Sans Std Book;Calibri" w:ascii="Fedra Sans Std Book;Calibri" w:hAnsi="Fedra Sans Std Book;Calibri"/>
          <w:b/>
          <w:lang w:val="de-AT"/>
        </w:rPr>
        <w:tab/>
      </w: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 xml:space="preserve"> _____________________</w:t>
      </w: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  <w:t xml:space="preserve"> </w:t>
        <w:tab/>
      </w: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 xml:space="preserve">(Bitte Taufschein in </w:t>
      </w:r>
      <w:r>
        <w:rPr>
          <w:rFonts w:cs="Fedra Sans Std Book;Calibri" w:ascii="Fedra Sans Std Book;Calibri" w:hAnsi="Fedra Sans Std Book;Calibri"/>
          <w:b/>
          <w:sz w:val="18"/>
          <w:szCs w:val="18"/>
          <w:u w:val="single"/>
          <w:lang w:val="de-AT"/>
        </w:rPr>
        <w:t xml:space="preserve">Kopie </w:t>
      </w: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>beilegen!)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u w:val="single"/>
          <w:lang w:val="de-AT"/>
        </w:rPr>
      </w:pPr>
      <w:r>
        <w:rPr>
          <w:rFonts w:cs="Fedra Sans Std Book;Calibri" w:ascii="Fedra Sans Std Book;Calibri" w:hAnsi="Fedra Sans Std Book;Calibri"/>
          <w:b/>
          <w:u w:val="single"/>
          <w:lang w:val="de-AT"/>
        </w:rPr>
        <w:t>Angaben zu den Eltern/Erziehungsberechtigten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ab/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>Mutter: ____________________________</w:t>
        <w:tab/>
        <w:t>Adresse: ______________________________</w:t>
        <w:tab/>
        <w:t>Tel.: ______________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>Vater: _________________________</w:t>
        <w:tab/>
        <w:t>Adresse: ______________________________</w:t>
        <w:tab/>
        <w:t>Tel.: ______________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 xml:space="preserve">Alleinerzieher:   </w:t>
        <w:tab/>
        <w:tab/>
        <w:t>O ja</w:t>
        <w:tab/>
        <w:tab/>
        <w:tab/>
        <w:t>O nein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18"/>
          <w:szCs w:val="18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lang w:val="de-AT"/>
        </w:rPr>
        <w:t>E- mail für Rückfragen bzw. Benachrichtigungen:</w:t>
      </w:r>
      <w:r>
        <w:rPr>
          <w:rFonts w:cs="Fedra Sans Std Book;Calibri" w:ascii="Fedra Sans Std Book;Calibri" w:hAnsi="Fedra Sans Std Book;Calibri"/>
          <w:b/>
          <w:sz w:val="18"/>
          <w:szCs w:val="18"/>
          <w:lang w:val="de-AT"/>
        </w:rPr>
        <w:t xml:space="preserve"> _________________________________________________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2"/>
          <w:szCs w:val="22"/>
          <w:lang w:val="de-AT"/>
        </w:rPr>
      </w:pPr>
      <w:r>
        <w:rPr>
          <w:rFonts w:cs="Fedra Sans Std Book;Calibri" w:ascii="Fedra Sans Std Book;Calibri" w:hAnsi="Fedra Sans Std Book;Calibri"/>
          <w:b/>
          <w:sz w:val="22"/>
          <w:szCs w:val="22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u w:val="single"/>
          <w:lang w:val="de-AT"/>
        </w:rPr>
      </w:pPr>
      <w:r>
        <w:rPr>
          <w:rFonts w:cs="Fedra Sans Std Book;Calibri" w:ascii="Fedra Sans Std Book;Calibri" w:hAnsi="Fedra Sans Std Book;Calibri"/>
          <w:b/>
          <w:u w:val="single"/>
          <w:lang w:val="de-AT"/>
        </w:rPr>
        <w:t>Fragen an Sie als Eltern: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0"/>
          <w:szCs w:val="20"/>
          <w:u w:val="single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u w:val="single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0"/>
          <w:szCs w:val="20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lang w:val="de-AT"/>
        </w:rPr>
        <w:t>Woher kennen Sie unsere Schule?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0"/>
          <w:szCs w:val="20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0"/>
          <w:szCs w:val="20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0"/>
          <w:szCs w:val="20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0"/>
          <w:szCs w:val="20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lang w:val="de-AT"/>
        </w:rPr>
        <w:t>Warum soll Ihr Kind bei uns aufgenommen werden?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0"/>
          <w:szCs w:val="20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sz w:val="20"/>
          <w:szCs w:val="20"/>
          <w:lang w:val="de-AT"/>
        </w:rPr>
      </w:pPr>
      <w:r>
        <w:rPr>
          <w:rFonts w:cs="Fedra Sans Std Book;Calibri" w:ascii="Fedra Sans Std Book;Calibri" w:hAnsi="Fedra Sans Std Book;Calibri"/>
          <w:b/>
          <w:sz w:val="20"/>
          <w:szCs w:val="20"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lang w:val="de-AT"/>
        </w:rPr>
      </w:pPr>
      <w:r>
        <w:rPr>
          <w:rFonts w:cs="Fedra Sans Std Book;Calibri" w:ascii="Fedra Sans Std Book;Calibri" w:hAnsi="Fedra Sans Std Book;Calibri"/>
          <w:b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Cs/>
          <w:lang w:val="de-AT"/>
        </w:rPr>
      </w:pPr>
      <w:r>
        <w:rPr>
          <w:rFonts w:cs="Calibri" w:ascii="Calibri" w:hAnsi="Calibri"/>
          <w:bCs/>
          <w:lang w:val="de-AT"/>
        </w:rPr>
        <w:t>□</w:t>
      </w:r>
      <w:r>
        <w:rPr>
          <w:rFonts w:eastAsia="Fedra Sans Std Book;Calibri" w:cs="Fedra Sans Std Book;Calibri" w:ascii="Fedra Sans Std Book;Calibri" w:hAnsi="Fedra Sans Std Book;Calibri"/>
          <w:bCs/>
          <w:lang w:val="de-AT"/>
        </w:rPr>
        <w:t xml:space="preserve"> </w:t>
      </w:r>
      <w:r>
        <w:rPr>
          <w:rFonts w:cs="Fedra Sans Std Book;Calibri" w:ascii="Fedra Sans Std Book;Calibri" w:hAnsi="Fedra Sans Std Book;Calibri"/>
          <w:bCs/>
          <w:lang w:val="de-AT"/>
        </w:rPr>
        <w:t>Ich habe die Information zum Datenschutz nach § 13 DSGVO des Schulvereines der Kreuzschwestern erhalten und zur Kenntnis genommen!</w:t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bCs/>
          <w:lang w:val="de-AT"/>
        </w:rPr>
      </w:pPr>
      <w:r>
        <w:rPr>
          <w:rFonts w:cs="Fedra Sans Std Book;Calibri" w:ascii="Fedra Sans Std Book;Calibri" w:hAnsi="Fedra Sans Std Book;Calibri"/>
          <w:b/>
          <w:bCs/>
          <w:lang w:val="de-AT"/>
        </w:rPr>
      </w:r>
    </w:p>
    <w:p>
      <w:pPr>
        <w:pStyle w:val="Normal"/>
        <w:ind w:right="-648" w:hanging="0"/>
        <w:rPr>
          <w:rFonts w:ascii="Fedra Sans Std Book;Calibri" w:hAnsi="Fedra Sans Std Book;Calibri" w:cs="Fedra Sans Std Book;Calibri"/>
          <w:b/>
          <w:b/>
          <w:lang w:val="de-AT"/>
        </w:rPr>
      </w:pPr>
      <w:r>
        <w:rPr>
          <w:rFonts w:cs="Fedra Sans Std Book;Calibri" w:ascii="Fedra Sans Std Book;Calibri" w:hAnsi="Fedra Sans Std Book;Calibri"/>
          <w:b/>
          <w:lang w:val="de-AT"/>
        </w:rPr>
      </w:r>
    </w:p>
    <w:p>
      <w:pPr>
        <w:pStyle w:val="Normal"/>
        <w:ind w:right="-648" w:hanging="0"/>
        <w:rPr/>
      </w:pPr>
      <w:r>
        <w:rPr>
          <w:rFonts w:cs="Fedra Sans Std Book;Calibri" w:ascii="Fedra Sans Std Book;Calibri" w:hAnsi="Fedra Sans Std Book;Calibri"/>
          <w:b/>
          <w:lang w:val="de-AT"/>
        </w:rPr>
        <w:t>Datum: _____________</w:t>
        <w:tab/>
        <w:tab/>
        <w:tab/>
        <w:tab/>
        <w:t>Unterschrift: 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 Sans Std Book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69" w:leader="none"/>
      </w:tabs>
      <w:autoSpaceDE w:val="false"/>
      <w:spacing w:lineRule="exact" w:line="200"/>
      <w:ind w:right="-1446" w:hanging="0"/>
      <w:rPr>
        <w:rFonts w:ascii="Calibri Light" w:hAnsi="Calibri Light" w:eastAsia="MS Gothic;ＭＳ ゴシック" w:cs="MS Gothic;ＭＳ ゴシック"/>
        <w:b/>
        <w:b/>
        <w:color w:val="1E5492"/>
        <w:spacing w:val="1"/>
        <w:kern w:val="2"/>
        <w:sz w:val="18"/>
        <w:szCs w:val="18"/>
      </w:rPr>
    </w:pPr>
    <w:r>
      <w:rPr>
        <w:rFonts w:cs="FedraSansStd-Medium" w:ascii="Calibri Light" w:hAnsi="Calibri Light"/>
        <w:b/>
        <w:color w:val="1E5492"/>
        <w:spacing w:val="1"/>
        <w:kern w:val="2"/>
        <w:sz w:val="18"/>
        <w:szCs w:val="18"/>
      </w:rPr>
      <w:t>Schulverein der Kreuzschwestern</w:t>
    </w:r>
  </w:p>
  <w:p>
    <w:pPr>
      <w:pStyle w:val="Normal"/>
      <w:widowControl w:val="false"/>
      <w:tabs>
        <w:tab w:val="clear" w:pos="708"/>
        <w:tab w:val="left" w:pos="269" w:leader="none"/>
      </w:tabs>
      <w:autoSpaceDE w:val="false"/>
      <w:spacing w:lineRule="exact" w:line="200"/>
      <w:ind w:right="-1446" w:hanging="0"/>
      <w:rPr>
        <w:rFonts w:ascii="Calibri Light" w:hAnsi="Calibri Light" w:cs="Calibri Light"/>
        <w:color w:val="1E5492"/>
        <w:spacing w:val="1"/>
        <w:kern w:val="2"/>
        <w:sz w:val="18"/>
        <w:szCs w:val="18"/>
      </w:rPr>
    </w:pPr>
    <w:r>
      <w:rPr>
        <w:rFonts w:cs="Calibri Light" w:ascii="Calibri Light" w:hAnsi="Calibri Light"/>
        <w:color w:val="1E5492"/>
        <w:spacing w:val="1"/>
        <w:kern w:val="2"/>
        <w:sz w:val="18"/>
        <w:szCs w:val="18"/>
      </w:rPr>
      <w:t>4810 Gmunden, Pensionatstraße 9, Austria, Telefon +43 7612 64951-0, Fax DW 50</w:t>
    </w:r>
  </w:p>
  <w:p>
    <w:pPr>
      <w:pStyle w:val="Normal"/>
      <w:widowControl w:val="false"/>
      <w:tabs>
        <w:tab w:val="clear" w:pos="708"/>
        <w:tab w:val="left" w:pos="269" w:leader="none"/>
      </w:tabs>
      <w:autoSpaceDE w:val="false"/>
      <w:spacing w:lineRule="exact" w:line="200"/>
      <w:ind w:right="-1446" w:hanging="0"/>
      <w:rPr>
        <w:rFonts w:ascii="Calibri Light" w:hAnsi="Calibri Light" w:cs="Calibri Light"/>
        <w:color w:val="1E5492"/>
        <w:spacing w:val="1"/>
        <w:kern w:val="2"/>
        <w:sz w:val="18"/>
        <w:szCs w:val="18"/>
      </w:rPr>
    </w:pPr>
    <w:r>
      <w:rPr>
        <w:rFonts w:cs="Calibri Light" w:ascii="Calibri Light" w:hAnsi="Calibri Light"/>
        <w:color w:val="1E5492"/>
        <w:spacing w:val="1"/>
        <w:kern w:val="2"/>
        <w:sz w:val="18"/>
        <w:szCs w:val="18"/>
      </w:rPr>
      <w:t xml:space="preserve">e-mail: </w:t>
    </w:r>
    <w:hyperlink r:id="rId1">
      <w:r>
        <w:rPr>
          <w:rStyle w:val="InternetLink"/>
          <w:rFonts w:cs="Calibri Light" w:ascii="Calibri Light" w:hAnsi="Calibri Light"/>
          <w:spacing w:val="1"/>
          <w:kern w:val="2"/>
          <w:sz w:val="18"/>
          <w:szCs w:val="18"/>
        </w:rPr>
        <w:t>office@gmunden.kreuzschwestern.at</w:t>
      </w:r>
    </w:hyperlink>
    <w:r>
      <w:rPr>
        <w:rFonts w:cs="Calibri Light" w:ascii="Calibri Light" w:hAnsi="Calibri Light"/>
        <w:color w:val="1E5492"/>
        <w:spacing w:val="1"/>
        <w:kern w:val="2"/>
        <w:sz w:val="18"/>
        <w:szCs w:val="18"/>
      </w:rPr>
      <w:t>; www.campusort.at</w:t>
    </w:r>
  </w:p>
  <w:p>
    <w:pPr>
      <w:pStyle w:val="Normal"/>
      <w:widowControl w:val="false"/>
      <w:tabs>
        <w:tab w:val="clear" w:pos="708"/>
        <w:tab w:val="left" w:pos="269" w:leader="none"/>
      </w:tabs>
      <w:autoSpaceDE w:val="false"/>
      <w:spacing w:lineRule="exact" w:line="200"/>
      <w:ind w:right="-1446" w:hanging="0"/>
      <w:rPr/>
    </w:pPr>
    <w:r>
      <w:rPr>
        <w:rFonts w:eastAsia="MS Gothic;ＭＳ ゴシック" w:cs="Calibri Light" w:ascii="Calibri Light" w:hAnsi="Calibri Light"/>
        <w:color w:val="1E5492"/>
        <w:spacing w:val="1"/>
        <w:kern w:val="2"/>
        <w:sz w:val="18"/>
        <w:szCs w:val="18"/>
        <w:lang w:val="en-US"/>
      </w:rPr>
      <w:t xml:space="preserve">IBAN AT23 3451 0000 0955 0252, BIC RZOOAT2L510; </w:t>
    </w:r>
    <w:r>
      <w:rPr>
        <w:rFonts w:cs="Calibri Light" w:ascii="Calibri Light" w:hAnsi="Calibri Light"/>
        <w:color w:val="1E5492"/>
        <w:spacing w:val="1"/>
        <w:kern w:val="2"/>
        <w:sz w:val="18"/>
        <w:szCs w:val="18"/>
        <w:lang w:val="en-US"/>
      </w:rPr>
      <w:t>DVR 4012087, UID ATU56974108, ZVR 311991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242189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3810</wp:posOffset>
              </wp:positionV>
              <wp:extent cx="3006090" cy="732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32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edra Sans Std Book;Calibri" w:hAnsi="Fedra Sans Std Book;Calibri" w:cs="Fedra Sans Std Book;Calibri"/>
                            </w:rPr>
                          </w:pPr>
                          <w:r>
                            <w:rPr>
                              <w:rFonts w:cs="Fedra Sans Std Book;Calibri" w:ascii="Fedra Sans Std Book;Calibri" w:hAnsi="Fedra Sans Std Book;Calibri"/>
                            </w:rPr>
                            <w:t>4810 Gmunden, Pensionatstraße 9</w:t>
                          </w:r>
                        </w:p>
                        <w:p>
                          <w:pPr>
                            <w:pStyle w:val="Normal"/>
                            <w:rPr>
                              <w:rFonts w:ascii="Fedra Sans Std Book;Calibri" w:hAnsi="Fedra Sans Std Book;Calibri" w:cs="Fedra Sans Std Book;Calibri"/>
                              <w:shd w:fill="FFFFFF" w:val="clear"/>
                            </w:rPr>
                          </w:pPr>
                          <w:r>
                            <w:rPr>
                              <w:rFonts w:cs="Fedra Sans Std Book;Calibri" w:ascii="Fedra Sans Std Book;Calibri" w:hAnsi="Fedra Sans Std Book;Calibri"/>
                              <w:shd w:fill="FFFFFF" w:val="clear"/>
                            </w:rPr>
                            <w:t>Tel: +43 7612 / 64 951-31 </w:t>
                          </w:r>
                        </w:p>
                        <w:p>
                          <w:pPr>
                            <w:pStyle w:val="Normal"/>
                            <w:rPr>
                              <w:rFonts w:ascii="Fedra Sans Std Book;Calibri" w:hAnsi="Fedra Sans Std Book;Calibri" w:cs="Fedra Sans Std Book;Calibri"/>
                            </w:rPr>
                          </w:pPr>
                          <w:r>
                            <w:rPr>
                              <w:rFonts w:cs="Fedra Sans Std Book;Calibri" w:ascii="Fedra Sans Std Book;Calibri" w:hAnsi="Fedra Sans Std Book;Calibri"/>
                            </w:rPr>
                            <w:t>s407431@schule-ooe.a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7pt;height:57.65pt;mso-wrap-distance-left:9.05pt;mso-wrap-distance-right:9.05pt;mso-wrap-distance-top:0pt;mso-wrap-distance-bottom:0pt;margin-top:0.3pt;mso-position-vertical-relative:text;margin-left:-7.9pt;mso-position-horizontal-relative:text">
              <v:textbox>
                <w:txbxContent>
                  <w:p>
                    <w:pPr>
                      <w:pStyle w:val="Normal"/>
                      <w:rPr>
                        <w:rFonts w:ascii="Fedra Sans Std Book;Calibri" w:hAnsi="Fedra Sans Std Book;Calibri" w:cs="Fedra Sans Std Book;Calibri"/>
                      </w:rPr>
                    </w:pPr>
                    <w:r>
                      <w:rPr>
                        <w:rFonts w:cs="Fedra Sans Std Book;Calibri" w:ascii="Fedra Sans Std Book;Calibri" w:hAnsi="Fedra Sans Std Book;Calibri"/>
                      </w:rPr>
                      <w:t>4810 Gmunden, Pensionatstraße 9</w:t>
                    </w:r>
                  </w:p>
                  <w:p>
                    <w:pPr>
                      <w:pStyle w:val="Normal"/>
                      <w:rPr>
                        <w:rFonts w:ascii="Fedra Sans Std Book;Calibri" w:hAnsi="Fedra Sans Std Book;Calibri" w:cs="Fedra Sans Std Book;Calibri"/>
                        <w:shd w:fill="FFFFFF" w:val="clear"/>
                      </w:rPr>
                    </w:pPr>
                    <w:r>
                      <w:rPr>
                        <w:rFonts w:cs="Fedra Sans Std Book;Calibri" w:ascii="Fedra Sans Std Book;Calibri" w:hAnsi="Fedra Sans Std Book;Calibri"/>
                        <w:shd w:fill="FFFFFF" w:val="clear"/>
                      </w:rPr>
                      <w:t>Tel: +43 7612 / 64 951-31 </w:t>
                    </w:r>
                  </w:p>
                  <w:p>
                    <w:pPr>
                      <w:pStyle w:val="Normal"/>
                      <w:rPr>
                        <w:rFonts w:ascii="Fedra Sans Std Book;Calibri" w:hAnsi="Fedra Sans Std Book;Calibri" w:cs="Fedra Sans Std Book;Calibri"/>
                      </w:rPr>
                    </w:pPr>
                    <w:r>
                      <w:rPr>
                        <w:rFonts w:cs="Fedra Sans Std Book;Calibri" w:ascii="Fedra Sans Std Book;Calibri" w:hAnsi="Fedra Sans Std Book;Calibri"/>
                      </w:rPr>
                      <w:t>s407431@schule-ooe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atvorlageBerlinSansFBFett">
    <w:name w:val="Formatvorlage Berlin Sans FB Fett"/>
    <w:qFormat/>
    <w:rPr>
      <w:rFonts w:ascii="Berlin Sans FB" w:hAnsi="Berlin Sans FB" w:cs="Berlin Sans FB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gmunden.kreuzschwester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9:00Z</dcterms:created>
  <dc:creator>Grömer</dc:creator>
  <dc:description/>
  <cp:keywords/>
  <dc:language>en-US</dc:language>
  <cp:lastModifiedBy>Christina Detter</cp:lastModifiedBy>
  <cp:lastPrinted>2024-09-26T11:47:00Z</cp:lastPrinted>
  <dcterms:modified xsi:type="dcterms:W3CDTF">2024-09-26T09:59:00Z</dcterms:modified>
  <cp:revision>2</cp:revision>
  <dc:subject/>
  <dc:title>Schülerdatenblatt 1</dc:title>
</cp:coreProperties>
</file>